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KNOW CANCER’S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SEVEN WARNING SIGN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52400</wp:posOffset>
            </wp:positionV>
            <wp:extent cx="1876425" cy="2800350"/>
            <wp:effectExtent l="0" t="0" r="0" b="0"/>
            <wp:wrapNone/>
            <wp:docPr id="1" name="left.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ft.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ge in bowel or bladder habi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ore that does not he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usual bleeding or dischar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ckening or lump in breast or elsewh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gestion or difficulty in swallow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vious change in wart or m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gging cough or hoarse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If you have a warning signal,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See your doctor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Grenada Cancer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00:00Z</dcterms:created>
  <dc:creator>Kids</dc:creator>
  <dc:description/>
  <cp:keywords/>
  <dc:language>en-US</dc:language>
  <cp:lastModifiedBy>Bartholomew</cp:lastModifiedBy>
  <dcterms:modified xsi:type="dcterms:W3CDTF">2005-10-13T02:00:00Z</dcterms:modified>
  <cp:revision>2</cp:revision>
  <dc:subject/>
  <dc:title>KNOW CANCER’S</dc:title>
</cp:coreProperties>
</file>